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У «Львівська Політехні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афедра еколог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>Реферат на тему :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4pt;margin-top:39pt;width:466.95pt;height:23.95pt;mso-wrap-style:none;v-text-anchor:middle" type="_x0000_t136">
            <v:path textpathok="t"/>
            <v:textpath on="t" fitshape="t" string="&quot;Проблема забруднення Світового океану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Варіант</w:t>
      </w:r>
      <w:r>
        <w:rPr>
          <w:sz w:val="36"/>
          <w:szCs w:val="36"/>
        </w:rPr>
        <w:t>:13</w:t>
      </w:r>
    </w:p>
    <w:p>
      <w:pPr>
        <w:pStyle w:val="Normal"/>
        <w:tabs>
          <w:tab w:val="clear" w:pos="708"/>
          <w:tab w:val="left" w:pos="4107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jc w:val="right"/>
        <w:rPr>
          <w:b/>
          <w:b/>
        </w:rPr>
      </w:pPr>
      <w:r>
        <w:rPr>
          <w:lang w:val="en-US"/>
        </w:rPr>
        <w:tab/>
      </w:r>
      <w:r>
        <w:rPr>
          <w:b/>
          <w:lang w:val="uk-UA"/>
        </w:rPr>
        <w:t xml:space="preserve">Підготував: 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lang w:val="uk-UA"/>
        </w:rPr>
        <w:t>студент</w:t>
      </w:r>
    </w:p>
    <w:p>
      <w:pPr>
        <w:pStyle w:val="Normal"/>
        <w:tabs>
          <w:tab w:val="clear" w:pos="708"/>
          <w:tab w:val="left" w:pos="5485" w:leader="none"/>
        </w:tabs>
        <w:jc w:val="right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рупи РТ11</w:t>
      </w:r>
    </w:p>
    <w:p>
      <w:pPr>
        <w:pStyle w:val="Normal"/>
        <w:tabs>
          <w:tab w:val="clear" w:pos="708"/>
          <w:tab w:val="left" w:pos="5485" w:leader="none"/>
          <w:tab w:val="left" w:pos="8402" w:leader="none"/>
        </w:tabs>
        <w:jc w:val="right"/>
        <w:rPr>
          <w:b/>
          <w:b/>
          <w:lang w:val="uk-UA"/>
        </w:rPr>
      </w:pPr>
      <w:r>
        <w:rPr>
          <w:b/>
          <w:lang w:val="en-US"/>
        </w:rPr>
        <w:tab/>
      </w:r>
      <w:r>
        <w:rPr>
          <w:b/>
          <w:lang w:val="uk-UA"/>
        </w:rPr>
        <w:t>Мішак.Р.Я</w:t>
      </w:r>
    </w:p>
    <w:p>
      <w:pPr>
        <w:pStyle w:val="Normal"/>
        <w:tabs>
          <w:tab w:val="clear" w:pos="708"/>
          <w:tab w:val="left" w:pos="7976" w:leader="none"/>
        </w:tabs>
        <w:jc w:val="center"/>
        <w:rPr>
          <w:lang w:val="uk-UA"/>
        </w:rPr>
      </w:pPr>
      <w:r>
        <w:rPr>
          <w:lang w:val="uk-UA"/>
        </w:rPr>
        <w:t>Львів 2010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TextBodyIndent"/>
        <w:rPr/>
      </w:pPr>
      <w:r>
        <w:rPr/>
        <w:t xml:space="preserve">Забруднення води – серйозна екологічна проблема, яка відноситься не тільки до надземних рік, озер та морів, але також і грунтових вод. У міській місцевості каналізації, стоки промислових відходів, водоотвід при горнорудних роботах та інші джерела забруднення можуть зробити грунтові води непридатними для використання. Також і в сельській місцевості від добрива та пестецидів якість води може значно погіршитися. 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Контроль за водозабезпеченням та водопотребуванням виявляється однією з найважливіших глобальних задач сучасності, оскільки потреба у воді постійно зростає не тільки в сільському господарстві та в промисловості, але також в побуті, виявлясь результатом невідклонного зросту населення планет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АБРУДНЕННЯ ВОД СВІТОВОГО ОКЕАНУ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 xml:space="preserve">Основними джерелами забруднення вод є атмосферні опади, стоки з сільськогосподарських полів, ферм та інших об`єктів, міські й промислові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>стічні води та водний транспорт. Усі водні ресурси поділяють на підземні, поверхрневі та атмосферні. Підземні води поширюються в земній корі  до глибини 13-14 км. Вони заповнюють пори, тріщини й пустоти, мають тісний контакт з грунтом і породами земної кори.Для них характерне пошарове розміщення водоносних горизонтів, що відокремлені водонепроникними пластами породи,слабкий зв`язок з атмосферою, незпачний розвиток біологічних процесів, бідність форм життя, підвіщені температута й тиск. Усе це сприяє меншому забрудненню вод нечистотами та мікроорганізмами,завдяки чому вони переважно доброякісні.Знаходячись на  значних і різних глибинах, вони харекреризуються стабільнішим хімічним складом,містять більше корисних для здоров`я людини речовин(сполук Са,І,</w:t>
      </w:r>
      <w:r>
        <w:rPr>
          <w:sz w:val="28"/>
          <w:szCs w:val="32"/>
          <w:lang w:val="en-US"/>
        </w:rPr>
        <w:t>F</w:t>
      </w:r>
      <w:r>
        <w:rPr>
          <w:sz w:val="28"/>
          <w:szCs w:val="32"/>
          <w:lang w:val="uk-UA"/>
        </w:rPr>
        <w:t xml:space="preserve"> та інших.).Проте й підземні води можуть забруднюватися,якщо фільтрувального шару недостатньо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За глибиною залягання підземні води поділяються на три зони.Верхня зона, глибина якої здебільшого становить 2-6 м, але може досягати 20-60 (середини України) і навіть 300 м(південа частина України), має активний водообмін, зазнає дії філбтривних атмосферних опадів та деякою мірою атмосферного повітря.Мінералізація води коливається в межах 100-1000 мг/дм3-середня зона розміщення на глибинах 300-600 м, інколи-2000 м.Цю воду використовують для бальнеологічних цілей. Нижня зона залягає на глибині кількох км.У ній практично немає водообміну і містяться високомінералізовані води хлорнатрієво-кальцієвого складу,інколи зі значним вмістом галогенсульфіду, брому та рідкісних елементів.Ці води використовують у прмисловості для добування йоду,брому та рідкісних елементів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З господарсько-питною метою виеористовують переважно води верхньої зони.Якість води залежмть від грунтів та порід, розміщенмх нижче. Грунти торф`яно-грунтової зони збагачують воду органічними речовинами рослиного походження.Це стосується також болотних вод.Чорноземи, каштанові та солончакові грунти сприяють появі у воді переважно мінеральних речовин.Зі збільшенням глибини залягання вод зменщується число мікроорганізмів і на глибині 6 м і нижче воно дорівнює нулю.Шар грунту завтовшки 3,5-4 м на полях фільтрації затримує до 90% мікроорганізмів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>Господарська діяльність людей спричинює забруднення води.Найбільший вплив на хімічний склад води мають інтенсивний розвиток промисловості, міст і хімізація сільського господарства, які супроводжуються появою значної кількості стічних вод і газових викидів.При цьому в атмосферу,грунти й поверхневі води потрапляють різні неорганічні та органічні речовини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Біологічне забруднення води зумовлюють різні мікроорганізми (бактерії, віруси, та інші). Найнебезпечнішими є забруднення вод хвороботворними мікроорганізмами, що можуть надходити у воду з полів фільтрації, скотних дворів, вигрібних ям, тощо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До поверхневих вод належать води океанів, морів, озер, річок, боліт, ручеїв та штучних водосховищ. Океани, моря та деякі озера мають солону воду. Ріки, більщість озер, ставки, штучні водосховища, болота й ручеї містять прісну воду, яку використовують для господарського водозабезпечення. Річкову воду найчастіше використовують для господарського питного і технічного водозабезпече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Характерною особливістю річкової води є нестабільність і неоднорідність хімічного й бактеріологічного складу незначна мінералізація за значного вмісту органічних речовин, рослинних і тваринних організмів, у тому числі й мікроорганізмів. У ній інтенсивно відбуваються біологічні процеси. Ці води доступні для будь-яких забруднень. Не стабільність складу пояснюються змішаною кількістю води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uk-UA"/>
        </w:rPr>
        <w:t>в ріках залежно від пори року та  метеорологічних факторів, а також локальними забрудненнями водойм промисловими  та господарсько-побутовими стічними водами. Основними джерелами забруднення є господарсько-побутові й зливові води. Останні змивають з грунтів значні кількості бруду й переносять їх у ріки та інші поверхневі водойми. До них добавляються промислові стічні води, в яких містяться шкідливі хімічні речовини. Стічні води – води, які відходять після використання в побутовій, промисловій та сільськогосподарській діяльності людини або які пройшли  через будь-яку забрудненну територію чи об’єкт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Залежно від характеристики стічні води поділяють на умовно чисті і брудні. Умовно чистими стічними водами вважають води після охолодження технологічного обладнання, компресорів та іншого устаткування. Після використання в технологічних процесах їх охолоджують у градирнях і заводських станках, у деяких випадках звільняють від зависей і знову повертають на охолодження. Брудні стічні води різняться за складом забрудників, який визначаеться технологією виробництва. 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Усі види забруднень можна розподілити на хімічні, фізичні, біологічні й теплові. У різних технологічних процесах у промисловості використовують воду, внаслідок чого утворюється такі відпрацьовані стічні води: 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реакційні води, що виділяються в ході реакції. Вони забруднені домішками сировини продуктів реакції;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промивні води після промивання сировини, продуктів обладнання, тари, маточні водні розчи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>- води що надходятьіз сировиною у вигляді вільної та зв</w:t>
      </w:r>
      <w:r>
        <w:rPr>
          <w:sz w:val="28"/>
          <w:szCs w:val="32"/>
        </w:rPr>
        <w:t>’</w:t>
      </w:r>
      <w:r>
        <w:rPr>
          <w:sz w:val="28"/>
          <w:szCs w:val="32"/>
          <w:lang w:val="uk-UA"/>
        </w:rPr>
        <w:t>язаної води;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водні екстрагенти і абсорбенти;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охолодні води, що нестикаються з сировиною і продуктами;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побутові води з їдалень, душових, після миття приміщень, пралень, туалетів та інших;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атмосферні опади, що стікають з території промислових підприємств та інших господарських об’єкті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Залежно від виду виробництва ці води містять різні шкідливі сполуки неорганічної (луги, кислоти, мінеральні солі) та органічної (органічні сполуки, поверхнево-активні речовини, мийні засоби, пестециди, нафтопродукти тощо) природи. Більшість з них отруйні для біоти водойм. Ці споуки поглинаються фітопланктонами і передаються ланціогами живлення більш високоорганізованим організмам. У результаті вміст шкідливих речовин у м</w:t>
      </w:r>
      <w:r>
        <w:rPr>
          <w:sz w:val="28"/>
          <w:szCs w:val="32"/>
        </w:rPr>
        <w:t>’</w:t>
      </w:r>
      <w:r>
        <w:rPr>
          <w:sz w:val="28"/>
          <w:szCs w:val="32"/>
          <w:lang w:val="uk-UA"/>
        </w:rPr>
        <w:t>ясі хижої риби (щука, судак, окунь) може в тисячі разів первищувати їх вміст у воді. Це дуже небезпечно для людей, птахів і тварин, що споживають цю рибу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Особливо сильно забруднюють поверхневі води промислові стічні води хімічних, нафтопереробних, металургійних, шкіряних заводів, текстильних і целюлозно – паперових фабрик, м’ясокомбінатів та інших підприємств. Підприємства целюлозно – паперової промисловості скидають у водойми значні кількості целюлозного волокна та розчинених органічних сполук (вуглеводів, смол, жирів). Забрудненні стічні води утворюються під час обробки целюлозної й паперової маси, під час промивання й згущення целюлози, конденсації здувок, розганяння скіпідару – сирцю, видалення шлаків, «мокрого» обкарування деревини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Значну кількість органічних сполук,не властивих природі(ксенобіотиків), мість стоки хімічних підприємств органічного синтезу,виробництва пластмас і мийних засобів.Багато з цих речовин дуже стійкі,біологічноактивні і важко видаляються зі стоків, наприклад мийні засоби-детергенти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У сільському господарстві для підвищення врожвїв і продуктивності земель, застосовують пестициди,які змиваються з полів у ріки, озера та інші водойми.Тваринницво є постачальником значної  кількості органіки-гною,підстилки,сечовини які потрапляють у водойми.Наявність сполук нітрогену в поверхневих водах спртчинене органічними речовинами тваринного або рослинного походження.При цьому вміст аміаку може коливатися від 0,05 до 1,0 мг/дм3 і більше,нітридів-від 0,01 до 0,09 і вище,нітратів-до 5-10 мг/дм3.У відкритих водоймах міститься також багато різних органічних речовин-феноли,вугливодні,гумівні сполуки тощо.Їх кількість не рідко сягає 70% маси сухого залишку.Окиснюваність коливається в межах 2-30 мгО2/дм3. зменшуючисьузимку і збільшуючись улітку.Найбільшу окиснюваність мають води з вмістом гумінових речовин,що спричинює підвищену кольоровість(50-100 градусів і більше.)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>Біологічне забруднення води відбувається за рахунок надходження зі стічними водами різних мікроорганізмів,рослин і  тварин(найпростіші,гриби,черви,бактерії,віруси та інші.).Багато з них є хвороботворними для людей ,тварин і рослин.Найбільшими біологічними забрудниками є підприємства шкірообробної промисловості,цукрові заводи.Бактеріальне обсінення рік,що протікають повз густо-населені район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Води морів і особливо океанів характеризуються не тільки високою мінералізацією (до 35 г</w:t>
      </w:r>
      <w:r>
        <w:rPr>
          <w:sz w:val="28"/>
          <w:szCs w:val="32"/>
        </w:rPr>
        <w:t>/</w:t>
      </w:r>
      <w:r>
        <w:rPr>
          <w:sz w:val="28"/>
          <w:szCs w:val="32"/>
          <w:lang w:val="uk-UA"/>
        </w:rPr>
        <w:t>дм3), а й порівняно з сталим сольовим складом. Це зумовлено величезною масою води в морях і океанах. Тому постачання ріками значної кількості різних речовин практично не впливає на співвідношення головних йонів у водах Світового океану. Проте спостерігаються коливання солоності води в окремих його частинах і на різних глибинах. Величина солоності коливається залежно від кліматичних умов, випаровування, льодоутворення, течій, стоку вод великих рік тощо. Найвищу солоність мають води тропічних широт (350 - 370 г/дм3), меншу – у високих широтах північної та південної півкуль (300 – 340 г</w:t>
      </w:r>
      <w:r>
        <w:rPr>
          <w:sz w:val="28"/>
          <w:szCs w:val="32"/>
        </w:rPr>
        <w:t>/</w:t>
      </w:r>
      <w:r>
        <w:rPr>
          <w:sz w:val="28"/>
          <w:szCs w:val="32"/>
          <w:lang w:val="uk-UA"/>
        </w:rPr>
        <w:t>дм3</w:t>
      </w:r>
      <w:r>
        <w:rPr>
          <w:sz w:val="28"/>
          <w:szCs w:val="32"/>
        </w:rPr>
        <w:t>)</w:t>
      </w:r>
      <w:r>
        <w:rPr>
          <w:sz w:val="28"/>
          <w:szCs w:val="32"/>
          <w:lang w:val="uk-UA"/>
        </w:rPr>
        <w:t>. Солоність і хімічний склад внутрішніх морів, що мають обмежений водообмін зі Світовим океаном або зовсім його не мають, значно відрізняються від солоності вод океану. Так, у деяких містах Фінської затоки становить 10– 20г</w:t>
      </w:r>
      <w:r>
        <w:rPr>
          <w:sz w:val="28"/>
          <w:szCs w:val="32"/>
        </w:rPr>
        <w:t>/</w:t>
      </w:r>
      <w:r>
        <w:rPr>
          <w:sz w:val="28"/>
          <w:szCs w:val="32"/>
          <w:lang w:val="uk-UA"/>
        </w:rPr>
        <w:t>дм3, а в Азовському морі – 110 - 120 і в Чорному – 170 -180 г</w:t>
      </w:r>
      <w:r>
        <w:rPr>
          <w:sz w:val="28"/>
          <w:szCs w:val="32"/>
        </w:rPr>
        <w:t>/</w:t>
      </w:r>
      <w:r>
        <w:rPr>
          <w:sz w:val="28"/>
          <w:szCs w:val="32"/>
          <w:lang w:val="uk-UA"/>
        </w:rPr>
        <w:t>дм3. У  морських водах  міститься також азот нітратів – 0,003 – 0,68 мг/дм3, сполуки фосфору – до 0,1 мг/дм3 та деякі мікроелементи: рубідій, цезій, літій, арсен, бром, йод, флуор, ферум, манган, купрум, ванадій, молібден, нікол, аурум, аргентум, та інші, а також радіоактивні елементи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Води Світового океану значно забруднені та їх стан викликає занепокоєння. Води океанів і морів забруднюються річковими стоками, з якими щороку надходить понад 320 млн.т. заліза, 6,5 млн.т. фосфору та інших речовин. З атмосфери у воду океанів потрапляє 1 млн.т. вуглеводів, 200000 т. свинцю, 62 млн.т. фосфору й азоту, 5 тис.т. ртуті. До найбільших забрудників вод Світового океану належать нафта та її продукти. Щороку її потрапляє 5-6 млн.т. нафтове забруднення в деякяих районах Світового океану стає катастрофічним, що загрожує життєдіяльності місцевої флори і фауни. 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Моря й океани забруднюються також побутовими й промисловими твердими відходами, яких накопичилося понад 20 млрд.т. особливо небезпечним і радіоактивне забруднення, що спричинюється випробуваннями ядерної зброї, роботою ядерних реакторів та військових підводних човнах і криголамах, скиданням контейнерів з радіоактивними відходами. Загальна радіоактивність у водах Світового океану визначається в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6"/>
          <w:lang w:val="uk-UA"/>
        </w:rPr>
        <w:t xml:space="preserve">                                                                      </w:t>
      </w:r>
      <w:r>
        <w:rPr>
          <w:b/>
          <w:sz w:val="28"/>
          <w:szCs w:val="16"/>
          <w:lang w:val="uk-UA"/>
        </w:rPr>
        <w:t>19                                                   1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  <w:lang w:val="uk-UA"/>
        </w:rPr>
        <w:t xml:space="preserve">5,5 х 10  </w:t>
      </w:r>
      <w:r>
        <w:rPr>
          <w:sz w:val="28"/>
          <w:szCs w:val="32"/>
        </w:rPr>
        <w:t xml:space="preserve"> Бк або 1,5 х 10  К</w:t>
      </w:r>
      <w:r>
        <w:rPr>
          <w:sz w:val="28"/>
          <w:szCs w:val="32"/>
          <w:lang w:val="uk-UA"/>
        </w:rPr>
        <w:t>і, що в 30 разів перевищує викіди під час аварії на Чорнобильській АЕС.</w:t>
      </w:r>
    </w:p>
    <w:p>
      <w:pPr>
        <w:pStyle w:val="Normal"/>
        <w:spacing w:lineRule="auto" w:line="360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Несприятливий стан вод Світового океану і проблеми його захисту турбують усе світове співтовариство. Тому ООН розробила кілька важливих угод підписаних більшістю країн, які регулюють видобуток корисних копалин з морських родовищ, судноплавство та вилов риби. До цих угод належить і «Хартія морів», підписано більшістю країн у 1982 році. За станом вод Світового океану стежить міжнародна служба моніторингу.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Нафта і нафтопродукти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афта представляє собою в`язку маслянисту рідину , що має темно-коричневий колір , із слабкою флуорісценсією. Нафта складається переважно із насичених аліфватичних та гідроароматичних вуглеводнів. Основні компоненти нафти – вуглеводи( до 98%) – діляться на 4 класси 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u w:val="single"/>
          <w:lang w:val="uk-UA"/>
        </w:rPr>
        <w:t>1.Парафіни(алкени).</w:t>
      </w:r>
      <w:r>
        <w:rPr>
          <w:i/>
          <w:sz w:val="32"/>
          <w:szCs w:val="32"/>
          <w:lang w:val="uk-UA"/>
        </w:rPr>
        <w:t xml:space="preserve">(до 90% від загального складу) – стійкі речовини ,молекули яких виражені прямим та розбрунькованим ланцюгом атомів вуглецю. Легким парафінам властива максимальна летючість і розчинність у воді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u w:val="single"/>
          <w:lang w:val="uk-UA"/>
        </w:rPr>
        <w:t>2.Циклопарафіни.</w:t>
      </w:r>
      <w:r>
        <w:rPr>
          <w:i/>
          <w:sz w:val="32"/>
          <w:szCs w:val="32"/>
          <w:lang w:val="uk-UA"/>
        </w:rPr>
        <w:t>(30-60% від загального складу) насичені циклічиі сполуки із 5-6 атомами вуглецю у кільці. Крім циклопентану і циклогексану у нафті зустрічаються біоциклічні і поліциклічні з`єднання цієї группи. Ці сполуки дуже стійкі і погано піддаються біорозкладу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u w:val="single"/>
          <w:lang w:val="uk-UA"/>
        </w:rPr>
        <w:t>3.Ароматичні вуглеводи.</w:t>
      </w:r>
      <w:r>
        <w:rPr>
          <w:i/>
          <w:sz w:val="32"/>
          <w:szCs w:val="32"/>
          <w:lang w:val="uk-UA"/>
        </w:rPr>
        <w:t xml:space="preserve"> (20-30 % від загального складу) – ненасичені циклічні з`єднання ряду бензолу , що містять  у кільці на 6 атомів бензолу меньше , ніж циклопарафіни. У нафті наявні леткі з`єднання  із молекулою у вигляді одинарного кільця (бензол , тоуол , ксенол) , також біоциклічні (нафталін) , напівциклічні (пірен)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u w:val="single"/>
          <w:lang w:val="uk-UA"/>
        </w:rPr>
        <w:t xml:space="preserve">4. Олефіни(алкени). </w:t>
      </w:r>
      <w:r>
        <w:rPr>
          <w:i/>
          <w:sz w:val="32"/>
          <w:szCs w:val="32"/>
          <w:lang w:val="uk-UA"/>
        </w:rPr>
        <w:t>– (до 10% від загального складу) – ненасичені нециклічні з`єднання із одним чи двома атомами водню у кожного атома вуглецю в молекулі , що має прямий чи розбрунькований ланцюг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Нафта і нафтопродукти є найбільш поширеними забруднюючими речивинами у Світовому океані. До початку 80-их років до океану щороку надходило десь 16 млн. тонн нафти . що складало 0,23%  світового видобутку. Найбілбші втрати нафти пов`язані із переміщенням її із місць видобутку. Аварійні ситуації , злив танкерами за борт промивочних та балластичних вод , - все це обумовлює постійну наявність полів забруднення  на трассах морських шляхів. У період за 1962-79 роки у результаті аварій  у морське середовище надійшло десь 2 млн. тонн нафти. За останні 50 років  пробурено десь 2000 свардловин у Світовому океані , З них лше у Північному морі 100 і 350 свердловин промислово обладнані, Через незначні втрати щороку втрачається 0,1 млн. тонн нафти. Великі масси нафти поступають 3 моря по рікам , із побутовими і дощовими стоками.Об`єм забруднення із цього джерела складає  2,0 млн. тонн/рік.Із стокоми промисловості - щороку  0, 5 млн. тонн нафти . Попадаючі до морськго середовища , нафта спочатку розтікається у виді плівки , утворюючи шари різної потужності. По кольору плівки можна визначити її товщину 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95"/>
        <w:gridCol w:w="3326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uk-UA"/>
              </w:rPr>
              <w:t>Зовнішній вигля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uk-UA"/>
              </w:rPr>
              <w:t>Товща , мк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нафти                     , л. / кв. к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Ледве поміт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</w:t>
            </w:r>
            <w:r>
              <w:rPr>
                <w:i/>
                <w:sz w:val="32"/>
                <w:szCs w:val="32"/>
                <w:lang w:val="uk-UA"/>
              </w:rPr>
              <w:t>0,0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    </w:t>
            </w:r>
            <w:r>
              <w:rPr>
                <w:i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Срібний відбли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</w:t>
            </w:r>
            <w:r>
              <w:rPr>
                <w:i/>
                <w:sz w:val="32"/>
                <w:szCs w:val="32"/>
                <w:lang w:val="uk-UA"/>
              </w:rPr>
              <w:t>0,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   </w:t>
            </w:r>
            <w:r>
              <w:rPr>
                <w:i/>
                <w:sz w:val="32"/>
                <w:szCs w:val="32"/>
                <w:lang w:val="uk-UA"/>
              </w:rPr>
              <w:t>8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Сліди забарвле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</w:t>
            </w:r>
            <w:r>
              <w:rPr>
                <w:i/>
                <w:sz w:val="32"/>
                <w:szCs w:val="32"/>
                <w:lang w:val="uk-UA"/>
              </w:rPr>
              <w:t>0,1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  </w:t>
            </w:r>
            <w:r>
              <w:rPr>
                <w:i/>
                <w:sz w:val="32"/>
                <w:szCs w:val="32"/>
                <w:lang w:val="uk-UA"/>
              </w:rPr>
              <w:t>1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Яскраво забарвлені розво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</w:t>
            </w:r>
            <w:r>
              <w:rPr>
                <w:i/>
                <w:sz w:val="32"/>
                <w:szCs w:val="32"/>
                <w:lang w:val="uk-UA"/>
              </w:rPr>
              <w:t>0,3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  </w:t>
            </w:r>
            <w:r>
              <w:rPr>
                <w:i/>
                <w:sz w:val="32"/>
                <w:szCs w:val="32"/>
                <w:lang w:val="uk-UA"/>
              </w:rPr>
              <w:t>35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Блідо зафарбован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</w:t>
            </w:r>
            <w:r>
              <w:rPr>
                <w:i/>
                <w:sz w:val="32"/>
                <w:szCs w:val="32"/>
                <w:lang w:val="uk-UA"/>
              </w:rPr>
              <w:t>1,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</w:t>
            </w:r>
            <w:r>
              <w:rPr>
                <w:i/>
                <w:sz w:val="32"/>
                <w:szCs w:val="32"/>
                <w:lang w:val="uk-UA"/>
              </w:rPr>
              <w:t>11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Тамно зафарбован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</w:t>
            </w:r>
            <w:r>
              <w:rPr>
                <w:i/>
                <w:sz w:val="32"/>
                <w:szCs w:val="32"/>
                <w:lang w:val="uk-UA"/>
              </w:rPr>
              <w:t>2,0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</w:t>
            </w:r>
            <w:r>
              <w:rPr>
                <w:i/>
                <w:sz w:val="32"/>
                <w:szCs w:val="32"/>
                <w:lang w:val="uk-UA"/>
              </w:rPr>
              <w:t>2310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фтова плівка змінює склад спектру іінтансивність пронивнення в воду світла. Пропускання світла тонкоми плівками  сирої нафти складає 11-10%(280 нм) , 60-70% (400 нм) . Плівка товщиною 30-40 мкм повністю поглинає імфрачервоне випромінення . Змішуючись із водою , нафта цтворює емульсію двох типів : пряму „нафту у воді” і зворотню -  „вода у нафті”. Прямі емульсії , складені з крапельк нафти діаметром до 0,5 мкм . менш стійкі і характарні для нафт .що містять поверхнево активні речовини. При вилученні летючих фракцій ,нафта утворює в`язкі обернені емульсії , які можуть зберігатися на поверхні , переноситися течією , викидатися на берег і осідати на дно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                                  </w:t>
      </w:r>
      <w:r>
        <w:rPr>
          <w:b/>
          <w:i/>
          <w:sz w:val="44"/>
          <w:szCs w:val="44"/>
          <w:u w:val="single"/>
          <w:lang w:val="uk-UA"/>
        </w:rPr>
        <w:t>Пестецид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Пестециди складають группу штучно створених речовин , що використовуються для боротьби з шкідниками і хворобами рослин. Пестециди діляться на такі группи 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u w:val="single"/>
          <w:lang w:val="uk-UA"/>
        </w:rPr>
        <w:t>1. Инсектициди для боротьби з шкідливими комахами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u w:val="single"/>
          <w:lang w:val="uk-UA"/>
        </w:rPr>
        <w:t>2. фунгіциди і бактерициди – для боротьби з бактеріальними хворобами рослин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u w:val="single"/>
          <w:lang w:val="uk-UA"/>
        </w:rPr>
        <w:t>3. гербіциди проти бур`янів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З`ясовано . що пестециди , зищуючи шкідників, наносять шкоду багатьом корисним речовинам і піривають здоров`я біогенеценозів. У сілському господарстві вже стоїть проблема переходу від хімічних (забруднюючих середовище) до біологічних(екологічно чистих) методів по боротьбі з шкідниками. У наш час  більш ніж 5 млн. тонн пестецидів поступає на світовий ринок. Десь 1,5 млн. тонн цих речовин уже увійшло в склад наземних і морських екосистем золовим та водним шляхом. Промислове виробництво пестецидів супроводжується  появою великої кількості побічних продуктів , що забруднюють сточні води. У водному середовищі частіше інших зустрічаються представники інсектидицидів . фунгецидів та гербіцидів. Синтезовані інсектидициди діляться на три основні группи : хлороорганічні , фосфороорганічні і карбонат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Хлороорганічні інсектидициди отримують шляхом хлорування ароматичних і гетероциклічних рідких вуглеводнів. До них відносяться ДДТ і його похідні , в молекулах яких стійкість аліфатичних та ароматичних групп у взаємній присутності зростає , різноманітні хлоровані похідні хлородиєну(елдрин). Цим речовинам властивий період піврозпаду  до декількох десятків років і велика стійкість до біодеградації. У водному сеоедовиші часто зустричаються поліхлорбіфеніли – похідні ДДТ без аліфатичної частини , що нараховують 210 гомологів та ізомерів. За останні 40 років використано більш ніж 1,5 млн. тонн поліхлорбіфенілів у виробництві пластмасс , фарбників . трансформаторів , конденсаторів. Поліхлорбіфеніли(ПХБ) попадають до навколишнього середовища у резчльтаті викидів промислових залишкових вод і спалювання твердих відходів на звалищах. Останнє джерело поставляє ПХБ до атмосфери , звідки вони з атмосферними опадами випадають  ни усі райони земної кулі. Так , у пробках снігу , взятих у Антарктиді , вміст ПХБ склав 0,03 – 1,2 кг./л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lang w:val="uk-UA"/>
        </w:rPr>
        <w:t xml:space="preserve">      </w:t>
      </w:r>
      <w:r>
        <w:rPr>
          <w:b/>
          <w:i/>
          <w:sz w:val="44"/>
          <w:szCs w:val="44"/>
          <w:u w:val="single"/>
          <w:lang w:val="uk-UA"/>
        </w:rPr>
        <w:t>Синтетичні поверхнево-активні речовин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Детергенти(СПАВ) відносяться до обширної группи речовин . що знижують поверхневий натяг водо. Вони входять до складу синтетичних миючих засобів(СМС) , широко використовуваних у побуті і в промисловості. Разом із стічними водами СПАВ потрапляють до до материкових вод та до морського середовища. СМС містять поліфосфати натрію , у яких розчинені детергенти  , а також ряд додаткових інгрідієнтів . токсичних для водних організмів: ароматизуючі речовини . відбілюючі речовини(персульфати , перборити), кальційована сода , карбоксиметилцелюлоза ,  силікати натрію. У залежності від природи та структури гідрофільної частини молекули СПАВ діляться на аніоноактивні , катіоноактивні , амфотарні танеіоногенні, отанні не утворюють іонів у воді . Найбільш  розповсюдженими серед СПАВ є аніонні речовини. На їх долю доводиться більш ніж 50% усіх СПАВ , що виробляють у світі. Присутність СПАВ у стічних водах промисловості пов`язано із використання їі у такмк пройесах , як флотаційне збагачення руд , поділ продуктів хімічних тенолологій , отримання полімерів , покращення  умов буріння нафтових і газових свердловин , боротьба із корозією обладнання. У сілському господарстві СПАВ використовується у складі пестицидів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Сполуки із канцентрогенними властивостям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анцентрогенні речовини – це хімічно однорідні сполуки , що проявляють трансформуючу активність і властивість викликати канцерогенні , тератогенні(порушення процесів ембріонального розвитку) і мутагенні зміни в організмах. В залежності від умов дії вони можуть призводити до інгібування росту , прискорення старіння ,  порушення індивідуального розвитку організму і зміни генофондів організмів. До речовин . маючих канцерогенні властивості , відносяться хлоровані аліфатичні вуглеводні (ПАУ) . Максимальна кількість  ПАУ у сучасних данних опадах Світокого окену ( більше 100 мкг/км масси сухої речовини) виявлено у тектонічно активних зонах , що підлягають глибокій термічній дії. Основні антропогенні джерела ПАУ у навколишньому середовищі  - піроліз органічних речовин при спалюванні  різноманітних матеріалів , дерева та палива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lang w:val="uk-UA"/>
        </w:rPr>
        <w:t xml:space="preserve">                         </w:t>
      </w:r>
      <w:r>
        <w:rPr>
          <w:b/>
          <w:i/>
          <w:sz w:val="44"/>
          <w:szCs w:val="44"/>
          <w:u w:val="single"/>
          <w:lang w:val="uk-UA"/>
        </w:rPr>
        <w:t>Важкі метали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>Важкі метали(ртуть , свинець , кадмій ,цинк , мідь , миш`як) відносяться до числа розпосюджених і досить  токсичних забруднюючих речовин. Вони широко використовуються у різноманітному промисловому виробництві , тому , не дивлячись на очисні заходи , вміст важких металів у промислових стічних водах досить високий. Великі масси цих з`єднань поступають до океану через атмосферу. Для морських біоценозів найбільш небезпечні ртуть , кадмій і свинець. Ртуть переноситься в океан разом із материковим стоком і через атмосферу. При вивірюванні осадових і вулканічних порід щороку виділяється 3,5 тис тонн ртуті. До складу атмосферного пилу входить десь 121 тис тонн ртуті , при чому значна частина – антропогенного походження. Близько половини річного виробництва ртуті попадає в океан різноманітними шляхами. У районах , забруднених промисловими відходами , концентрація ртуті  у розчині сильно підвищується. При цьому деякі бактерії переводять хлориди у високотоксичну метил-ртуть. Зараження морепродуктів неодноразово призводили до отруєння прибережного населення. До 1977 року нараховувалось 2800 жертв хворобо Міномата , причиною якої стали викиди підприємств по виготовленню хлорвінілу і ацетальгіду , на яких у якості каталізатора використовувалась хлориста ртуть. Недостатньо очищені стічні води  підприємств  поступали до очищенних стічних вод підприємств а потім – до затоки Мінамата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Свинець – типовий розсіяний елемент , що міститься у всіх компонентах навколишнього середовища  : у гірських породах ,  грунтах . водах , живих організмах.  Зрештою , свинець активно розсіюється у навколишне середовище  у процесі господарської діяльності людини .Це викидди із промисловими і побутовими стоками , із димом і пилом промислових підприємств , із вихлопними газами двигунів внутрішнього згорання. Міграційний потоксвинцю із континенту до океану іде не тільки річними стоками , а і через атмосферу. Із континентальним пилом  океан отримує (20-30)*10³ тонн свинцю на рік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    </w:t>
      </w:r>
      <w:r>
        <w:rPr>
          <w:b/>
          <w:i/>
          <w:sz w:val="44"/>
          <w:szCs w:val="44"/>
          <w:u w:val="single"/>
          <w:lang w:val="uk-UA"/>
        </w:rPr>
        <w:t>Викиди в море відходів з ціллю похованн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Багато країн , що мають вихід до моря , практикують морське похолвання різноманітних матеріалів і речовин , зокрема  грунту що залишився після днопоглиблювальних робіт , бурового шлаку , промислових відходів , радіоактивних відходів. Обєм поховань склав десь 10 % від всієї масси забруднюючих речовин , що поступили до світового океану. Основою для дампінгу  у морі слугує можливість морського середовища до переробки великої кількості органічних та неоргакічних речовин без значного пошкодження води. Але ця здібність ця не безкінечна. Тому дампінг розглядається , як вимушений захід , тимчасова данина суспільства недосконалості технології. У шлаках  промислових підприємств існують різноманітні органічні речовини  і з`єднання важких металів. Побутове сміття у середньому містить(на массу сухої речовини) 32-40% органічних речовин , 0,56% азоту , 0,44% фосфору , 0,155 % цинку , 0,085% свинцю , 0,001% ртуті , 0,001% кадмію. Під час проходу матаріалу через воду , частина забрудннюючих речовин перетворбється у розчин  і переходять у донні відкладення. Одночасно підвищується мутність води . Наявність органічних речовин призводить до швидкої втрати кисню у воді і не рідко до його повного зникнення, накопиченню металів , появі сірководню. Присутність великоі кількості органічних речовин стврює у грунтах стйке відновлювалбне середовище , в якому утворюється особливий тип мулових вод , що містять сірководень , аміак , іони металів. Дії скинутих матеріалів у різній степені підлягають організми бентосу та ін. У випадку утворення поверхневих плівок , що містять нафтові вуглеводи І СПАВ , порушується газообмін на кордоні повіря-вода. Забруднюючі речовини , що поступають у розчин , можуть аккамулюватися у тканинах і органах гідробіантів і завдавати їм шкоду. Скидання матеріалів дампінгу на дно і довгочаснаа мутність води призводить до смерті від задухи малорухливих жителів бентосу. У риб , моллюсків і ракоподібних , що вижили скорочується швидкість росту  за рахунок погіршення умов дихання і харчування. Нерідно змінюється і видовий склад данної спільноти. При організаціїї системного контролю за викидами відходів до моря вирішальне значення має визначення оайонів дампінгу , визначення динаміки забруднення морської води і донних відкладів. Для виявлення можливих об`ємів викидів у море необхідно проводити розрахунки всіх забруднюючих речовин у складі матеріального викиду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               </w:t>
      </w:r>
      <w:r>
        <w:rPr>
          <w:b/>
          <w:i/>
          <w:sz w:val="44"/>
          <w:szCs w:val="44"/>
          <w:u w:val="single"/>
          <w:lang w:val="uk-UA"/>
        </w:rPr>
        <w:t>Теплове забруднення</w:t>
      </w:r>
      <w:r>
        <w:rPr>
          <w:i/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 xml:space="preserve">Теплове забруднення поверхні водойм і прибережних морських акваторій виникає внаслідок викиду нагрітих стічних вод електростанціями і деякими промисловими підприемствами. Викиди нагрітих вод у багатьох випадках зумовляє підвищення температури води на 6-8 ррадусів Цельсію. Площе плям нагрітих вод у прибережних районах може досягати  30 кв. км. . Більш стійка тампературна сетифікація перешкоджає водообміну між поверхневим і донним шарами. Розчинність кисню зменшується , а його споживання зростає , оскільки із ростом температури посилюється активність ааеробних бактерій , що розвладають органічні речовини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                      </w:t>
      </w:r>
      <w:r>
        <w:rPr>
          <w:b/>
          <w:i/>
          <w:sz w:val="44"/>
          <w:szCs w:val="44"/>
          <w:u w:val="single"/>
          <w:lang w:val="uk-UA"/>
        </w:rPr>
        <w:t>Висновки ;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</w:t>
      </w:r>
      <w:r>
        <w:rPr>
          <w:i/>
          <w:sz w:val="32"/>
          <w:szCs w:val="32"/>
          <w:lang w:val="uk-UA"/>
        </w:rPr>
        <w:t>На основі узагальнення матеріалу можна зробити висновки , що еффекти антропогеннї дії на водне середовище проявляються на індивідуальному і популяційно-біоценотичному рінях , і тривала дія забруднюючих речовин призводить до спрощення екосистем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        </w:t>
      </w:r>
      <w:r>
        <w:rPr>
          <w:b/>
          <w:i/>
          <w:sz w:val="44"/>
          <w:szCs w:val="44"/>
          <w:u w:val="single"/>
          <w:lang w:val="uk-UA"/>
        </w:rPr>
        <w:t>Використана література ;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)Р . Керрінгтон – „Біологія моря”; Ленінград 1986 р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)Дитяча енциклопеді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) В.В.Плотніков „На перехрестях екології” Москва „Мисль” 1989 р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850" w:gutter="0" w:header="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>
      <w:rFonts w:ascii="Comic Sans MS" w:hAnsi="Comic Sans MS" w:cs="Comic Sans MS"/>
      <w:i/>
      <w:color w:val="8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6:00Z</dcterms:created>
  <dc:creator> </dc:creator>
  <dc:description>www.ukrreferat.com</dc:description>
  <cp:keywords/>
  <dc:language>en-US</dc:language>
  <cp:lastModifiedBy>Хозяин</cp:lastModifiedBy>
  <dcterms:modified xsi:type="dcterms:W3CDTF">2010-10-09T07:36:00Z</dcterms:modified>
  <cp:revision>2</cp:revision>
  <dc:subject/>
  <dc:title> </dc:title>
</cp:coreProperties>
</file>